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75"/>
      </w:tblGrid>
      <w:tr>
        <w:trPr>
          <w:trHeight w:val="1614" w:hRule="atLeast"/>
        </w:trPr>
        <w:tc>
          <w:tcPr>
            <w:tcW w:w="3132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113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</w:tcPr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I KOLEJKA LIGI TAEKWONDO </w:t>
            </w:r>
          </w:p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XII WESOŁEK 2012 w Kórniku </w:t>
            </w:r>
          </w:p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o Puchar Burmistrza Kórnika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marca 2012 - Kórnik</w:t>
            </w:r>
          </w:p>
        </w:tc>
      </w:tr>
    </w:tbl>
    <w:p>
      <w:pPr>
        <w:pStyle w:val="Legenda"/>
        <w:jc w:val="both"/>
        <w:rPr/>
      </w:pPr>
      <w:r>
        <w:rPr/>
        <w:t xml:space="preserve">TABELA ZGŁOSZENIOWA   Tel.                              e- mail:……………….. ………………..      KLUB: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19"/>
        <w:gridCol w:w="1260"/>
        <w:gridCol w:w="1260"/>
        <w:gridCol w:w="1260"/>
        <w:gridCol w:w="1080"/>
        <w:gridCol w:w="1080"/>
        <w:gridCol w:w="540"/>
        <w:gridCol w:w="126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NOPOLSKI TURNIEJ SPRAWNOŚCIOWY DZIEC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WALKI POKAZOWE</w:t>
            </w:r>
          </w:p>
        </w:tc>
      </w:tr>
      <w:tr>
        <w:trPr>
          <w:trHeight w:val="5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YO 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MS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R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.ORGA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Podpis podmiotu zgłaszającego (klub, osoba fizyczna, prawna) _______      _______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0:00Z</dcterms:created>
  <dc:creator>Darek&amp;Piotr</dc:creator>
  <dc:description/>
  <dc:language>en-US</dc:language>
  <cp:lastModifiedBy>Asia &amp; Kamil</cp:lastModifiedBy>
  <cp:lastPrinted>2011-12-09T18:31:00Z</cp:lastPrinted>
  <dcterms:modified xsi:type="dcterms:W3CDTF">2012-02-21T12:20:00Z</dcterms:modified>
  <cp:revision>2</cp:revision>
  <dc:subject/>
  <dc:title/>
</cp:coreProperties>
</file>