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Okres roztrenowania. . </w:t>
        <w:br/>
        <w:br/>
        <w:t>Większość zawodników bez względu na rodzaj sportu po skończonym sezonie, udanym czy nie, wypoczywa. Roztrenowanie to okres podczas którego  organizm ma się zregenerować. Jest to czas, w którym wyleczą się nabyte w trakcie sezonu kontuzje, odpoczywa się psychicznie od systematycznego reżimu treningowego, by później w pełni zregenerowany przystąpić do ciężkiego okresu przygotowawczego, a później startowego. W trakcie roztrenowania zaleca się zaserwować serię zabiegów fizjoterapeutycznych, które pomogą jeszcze bardziej się zrelaksować i odbudować organizm. Roztrenowanie w sportach walki powinno trwać od 4 do 8 tygodni. I jest zależne od zawodnika, od objętości treningowej którą realizował, od natężenia startowego i odniesionych kontuzji. Sport taekwondo jest sportem indywidualnym więc do tematu roztrenowania również należy podejść indywidualnie.</w:t>
      </w:r>
    </w:p>
    <w:p>
      <w:pPr>
        <w:pStyle w:val="NormalnyWeb"/>
        <w:rPr/>
      </w:pPr>
      <w:r>
        <w:rPr/>
        <w:t xml:space="preserve">W trakcie tego okresu możemy się poświęcić innym rodzajom aktywności sportowej. Stopniowo eliminujemy trening specjalistyczny i stopniowo powracamy do regularnych treningów, by tuż przed obozem być w pełni przygotowanym do obciążeń tam stawianym. W tym okresie nie zapominamy o ćwiczeniach rozciągających i sprawnościowych, gdyż wpływają one na lepszą regenerację i rozluźnienie mięśni. </w:t>
      </w:r>
    </w:p>
    <w:p>
      <w:pPr>
        <w:pStyle w:val="NormalnyWeb"/>
        <w:rPr/>
      </w:pPr>
      <w:r>
        <w:rPr/>
        <w:t xml:space="preserve">Jeśli mamy szczęście i nie mamy żadnych poważniejszych kontuzji, sięgajmy do najprostszych i w miarę tanich rozwiązań, do których należą sauna, ewentualnie kriokomora. To pierwsze polecam raz, a nawet dwa razy w tygodniu. Seanse powinny odbywać się jednak w sposób w miarę poukładany, aby przynosiło to odpowiednie rezultaty, a nie było tylko zwykłym „wyjściem na saunę”. Pamiętajmy aby zabrać ze sobą picie, najlepszym napojem były sok pomidorowy, za którym nie wszyscy pewnie przepadają, ale ma najwięcej składników, który wypocimy: sód, potas inne minerały. </w:t>
      </w:r>
    </w:p>
    <w:p>
      <w:pPr>
        <w:pStyle w:val="NormalnyWeb"/>
        <w:rPr/>
      </w:pPr>
      <w:r>
        <w:rPr/>
        <w:t xml:space="preserve">Temperatura w saunie nie może wynosić więcej niż 100 stopni, najlepsza temperatura to około 85-90 stopni. Wchodzimy do sauny na 10-15 minut i, co najważniejsze, odpoczywając między jednym wejściem, a kolejnym także nie mniej niż 10-15 minut. Po wyjściu z sauny najlepiej powoli wejść do lodowatej bali z wodą, chyba że brak takiej, to wystarczy zimy prysznic. Powoduje to korzystną reakcję układu naczyniowego skóry. Dodatkowo dzięki temu hartujemy się. Takich serii możemy wykonać około trzech. Dobrze jest, dla tych którzy mają taką możliwość po saunie skorzystać z masażu. Ciało po takim zabiegu jest bardzo dobrze do niego przygotowane. </w:t>
      </w:r>
    </w:p>
    <w:p>
      <w:pPr>
        <w:pStyle w:val="NormalnyWeb"/>
        <w:rPr/>
      </w:pPr>
      <w:r>
        <w:rPr/>
        <w:t>Oczywiście sauna czy kriokomora, to pewien luksus i tą radę kieruję do wyczynowych zawodników. Rekreacji w zupełności wystarczy pobyt w basenie lub aquaparku. Polecam wszelkie gry zespołowe. Nie zalecam kontaktu z hogo, kopnięć na worek, wysokich kopnięć na wysokość olgul.</w:t>
      </w:r>
    </w:p>
    <w:p>
      <w:pPr>
        <w:pStyle w:val="NormalnyWeb"/>
        <w:rPr/>
      </w:pPr>
      <w:r>
        <w:rPr/>
        <w:t>Po okresie roztrenowania z pewnością powrócicie na salę jak nowo narodzeni.</w:t>
      </w:r>
    </w:p>
    <w:p>
      <w:pPr>
        <w:pStyle w:val="NormalnyWeb"/>
        <w:rPr/>
      </w:pPr>
      <w:r>
        <w:rPr/>
        <w:t xml:space="preserve">Piotr Wesołek </w:t>
      </w:r>
    </w:p>
    <w:p>
      <w:pPr>
        <w:pStyle w:val="NormalnyWeb"/>
        <w:rPr/>
      </w:pPr>
      <w:r>
        <w:rPr/>
      </w:r>
    </w:p>
    <w:p>
      <w:pPr>
        <w:pStyle w:val="NormalnyWeb"/>
        <w:rPr/>
      </w:pPr>
      <w:r>
        <w:rPr/>
      </w:r>
    </w:p>
    <w:p>
      <w:pPr>
        <w:pStyle w:val="NormalnyWeb"/>
        <w:tabs>
          <w:tab w:val="clear" w:pos="708"/>
          <w:tab w:val="left" w:pos="7005" w:leader="none"/>
        </w:tabs>
        <w:spacing w:before="280" w:after="0"/>
        <w:rPr/>
      </w:pPr>
      <w:r>
        <w:rPr/>
      </w:r>
    </w:p>
    <w:p>
      <w:pPr>
        <w:pStyle w:val="NormalnyWeb"/>
        <w:tabs>
          <w:tab w:val="clear" w:pos="708"/>
          <w:tab w:val="left" w:pos="7005" w:leader="none"/>
        </w:tabs>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4:00Z</dcterms:created>
  <dc:creator>Admin</dc:creator>
  <dc:description/>
  <cp:keywords/>
  <dc:language>en-US</dc:language>
  <cp:lastModifiedBy>Admin</cp:lastModifiedBy>
  <dcterms:modified xsi:type="dcterms:W3CDTF">2010-06-07T18:32:00Z</dcterms:modified>
  <cp:revision>6</cp:revision>
  <dc:subject/>
  <dc:title/>
</cp:coreProperties>
</file>