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es  placówki </w:t>
      </w:r>
      <w:r>
        <w:rPr>
          <w:b/>
          <w:color w:val="000000"/>
          <w:sz w:val="18"/>
        </w:rPr>
        <w:t>: Ośrodek wczasowo-kolonijny „Perła” ul. Tysiąclecia 13 Mrzeżyno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14-24 sierpnia 2012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2-06-04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8. Uczestnik jedzie zaorganizowanym autokarem       TAK…….        (właściwe zakreślić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</w:t>
      </w:r>
      <w:r>
        <w:rPr>
          <w:color w:val="00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59:00Z</dcterms:created>
  <dc:creator>Ryszard Jankowski</dc:creator>
  <dc:description/>
  <cp:keywords/>
  <dc:language>en-US</dc:language>
  <cp:lastModifiedBy>Sony</cp:lastModifiedBy>
  <cp:lastPrinted>2010-06-11T15:09:00Z</cp:lastPrinted>
  <dcterms:modified xsi:type="dcterms:W3CDTF">2012-06-13T20:31:00Z</dcterms:modified>
  <cp:revision>12</cp:revision>
  <dc:subject/>
  <dc:title>VIII</dc:title>
</cp:coreProperties>
</file>