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VIII. INFORMACJE O STANIE ZDROWIA DZIECKA W CZASIE POBYTU W PLACÓWCE  WYPOCZYNKU (</w:t>
      </w:r>
      <w:r>
        <w:rPr>
          <w:color w:val="000000"/>
          <w:sz w:val="20"/>
        </w:rPr>
        <w:t xml:space="preserve"> dane o zachorowaniach, urazach, leczeniu itp.) 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rganizator informuje rodziców o leczeniu ambulatoryjnym lub hospitalizacji dziec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...............................</w:t>
      </w:r>
      <w:r>
        <w:rPr>
          <w:color w:val="000000"/>
          <w:sz w:val="20"/>
        </w:rPr>
        <w:t>........</w:t>
        <w:tab/>
        <w:t>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(miejscowość i data)</w:t>
        <w:tab/>
        <w:tab/>
        <w:t xml:space="preserve">     (podpis lekarza lub pielęgniarki placówki wypoczyn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IX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 xml:space="preserve">UWAGI I SPOSTRZEŻENIA WYCHOWAWCY - INSTRUKTORA </w:t>
        <w:br/>
        <w:t>O DZIECKU PODCZAS POBYTU NA PLACÓWCE WYPOCZYNKU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data i miejscowość)   </w:t>
        <w:tab/>
        <w:tab/>
        <w:tab/>
        <w:t xml:space="preserve">           (podpis wychowawcy – instrukt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13970</wp:posOffset>
            </wp:positionV>
            <wp:extent cx="1828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4" r="-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 xml:space="preserve">                                                                            </w:t>
      </w:r>
      <w:r>
        <w:rPr>
          <w:b/>
          <w:color w:val="000000"/>
          <w:sz w:val="20"/>
        </w:rPr>
        <w:t>K A R T A   K W A L I F I K A C Y J N A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</w:rPr>
        <w:tab/>
        <w:tab/>
        <w:t xml:space="preserve">          U C Z E S T N I K A  W Y P O C Z Y N K U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>I. INFORMACJA ORGANIZATORA WYPOCZYNKU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.Forma placówki wypoczynku :  </w:t>
      </w:r>
      <w:r>
        <w:rPr>
          <w:b/>
          <w:color w:val="000000"/>
          <w:sz w:val="18"/>
        </w:rPr>
        <w:t>obóz sportowy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2.Adr. placówki </w:t>
      </w:r>
      <w:r>
        <w:rPr>
          <w:b/>
          <w:color w:val="000000"/>
          <w:sz w:val="18"/>
        </w:rPr>
        <w:t>: O.W. Górnik ul. Sosnowa1  76-150 Darłowo (Darłówko Zach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3.Czas trwania  </w:t>
      </w:r>
      <w:r>
        <w:rPr>
          <w:b/>
          <w:color w:val="000000"/>
          <w:sz w:val="18"/>
        </w:rPr>
        <w:t>31.07--10 sierpnia 2019 r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Śrem, dnia 2019-05-01</w:t>
      </w:r>
      <w:r>
        <w:rPr>
          <w:color w:val="000000"/>
          <w:sz w:val="20"/>
        </w:rPr>
        <w:tab/>
        <w:tab/>
        <w:t xml:space="preserve">                 ............................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(pieczęć i 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I. WNIOSEK  RODZICÓW  (OPIEKUNÓW)  O SKIEROWANIE DZIECKA NA PLACÓWKĘ 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Imię i nazwisko dziecka 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Data urodzenia 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Adres zamieszkania ......................................................................... telefon 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.Nazwa i adres szkoły ............................................................................... klasa 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Adres rodziców (opiekunów) w czasie pobytu dziecka na placówce wypoczynku: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...................................................................................................telefon 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6. Numer PESEL (uczestnika)…………………………………………………………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7. ……………….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8. Uczestnik jedzie zaorganizowanym autokarem       TAK…….        (właściwe zakreślić)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</w:t>
      </w:r>
      <w:r>
        <w:rPr>
          <w:color w:val="000000"/>
          <w:sz w:val="18"/>
        </w:rPr>
        <w:t xml:space="preserve">NIE……          (dowozi rodzic)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8.Zobowiązuję się do uiszczenie kosztów pobytu dziecka w wysokości 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słownie ...........................................................................................................................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................................................</w:t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miejscowość i  data)</w:t>
        <w:tab/>
        <w:tab/>
        <w:tab/>
        <w:tab/>
        <w:t>( podpis ojca,matki lub opiekuna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 INFORMACJA RODZICÓW (OPIEKUNÓW) O STANIE ZDROWIA DZIECK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np. na co dziecko jest uczulone, czy moczy się, czy jest chore na padaczkę, cukrzycę, czy przyjmuje stale leki i w jakich dawkach, czy nosi aparat ortodontyczny lub okulary, przciwwskazania dotyczące ćwiczeń fizycznych, pływania, przebywania na słońcu,  mrozie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Stwierdzam, że podałem/łam wszystkie znane mi informacje o dziecku, które mogą pomóc w zapewnieniu właściwej opieki w czasie pobytu dziecka </w:t>
        <w:br/>
        <w:t>w placówce wypoczynku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 xml:space="preserve">   </w:t>
        <w:tab/>
        <w:t>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 xml:space="preserve">                </w:t>
        <w:tab/>
        <w:tab/>
        <w:t xml:space="preserve"> (podpis matki, ojca lub opiekun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V. INFORMACJA PIELĘGNIARKI O SZCZEPIENIAC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ub przedstawienie książeczki zdrowia z aktualnym wpisem szczepień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zczepienia ochronne (podać) rok: tężec ..........., błonica .............., dur .............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ne 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(data) </w:t>
        <w:tab/>
        <w:tab/>
        <w:tab/>
        <w:tab/>
        <w:tab/>
        <w:t xml:space="preserve">              (podpis pielęgniarki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16"/>
        </w:rPr>
      </w:pPr>
      <w:r>
        <w:rPr>
          <w:b/>
          <w:color w:val="000000"/>
          <w:sz w:val="20"/>
        </w:rPr>
        <w:t>V. INFORMACJA O DZIECK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w przypadku braku możliwości uzyskania opinii wychowawcy klasy wypełnia </w:t>
        <w:br/>
        <w:t xml:space="preserve">     rodzic, prawny opiekun dzieck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( podpis y , rodzica czy opiekuna wzg.wch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. DECYZJA  O  KWALIFIKACJI  UCZESTNIK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stanawia się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Zakwalifikować i skierować dziecko do udziału w placówce wypoczynku </w:t>
        <w:br/>
        <w:t>za odpłatnością ............................ zł. słownie 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Odmówić skierowania dziecka na placówke wypoczynku ze względu:  ............... 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.</w:t>
        <w:tab/>
        <w:t>POTWIERDZENIE POBYTU DZIECKA W PLACÓWCE WYPOCZYNKU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ziecko przebywało na 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</w:rPr>
        <w:t>(forma i adres placówki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d dnia ........................................ do dnia ....................................... 19........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       (czytelny podpis kierownika placówki)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bCs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0:00Z</dcterms:created>
  <dc:creator>Ryszard Jankowski</dc:creator>
  <dc:description/>
  <cp:keywords/>
  <dc:language>en-US</dc:language>
  <cp:lastModifiedBy>Użytkownik systemu Windows</cp:lastModifiedBy>
  <cp:lastPrinted>2010-06-11T15:09:00Z</cp:lastPrinted>
  <dcterms:modified xsi:type="dcterms:W3CDTF">2019-05-29T12:20:00Z</dcterms:modified>
  <cp:revision>9</cp:revision>
  <dc:subject/>
  <dc:title>VIII</dc:title>
</cp:coreProperties>
</file>