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0"/>
        </w:rPr>
        <w:t>VIII. INFORMACJE O STANIE ZDROWIA DZIECKA W CZASIE POBYTU W PLACÓWCE  WYPOCZYNKU (</w:t>
      </w:r>
      <w:r>
        <w:rPr>
          <w:color w:val="000000"/>
          <w:sz w:val="20"/>
        </w:rPr>
        <w:t xml:space="preserve"> dane o zachorowaniach, urazach, leczeniu itp.) 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rganizator informuje rodziców o leczeniu ambulatoryjnym lub hospitalizacji dzieck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...............................</w:t>
      </w:r>
      <w:r>
        <w:rPr>
          <w:color w:val="000000"/>
          <w:sz w:val="20"/>
        </w:rPr>
        <w:t>........</w:t>
        <w:tab/>
        <w:t>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>(miejscowość i data)</w:t>
        <w:tab/>
        <w:tab/>
        <w:t xml:space="preserve">     (podpis lekarza lub pielęgniarki placówki wypoczynku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IX</w:t>
      </w:r>
      <w:r>
        <w:rPr>
          <w:color w:val="000000"/>
          <w:sz w:val="20"/>
        </w:rPr>
        <w:t xml:space="preserve">. </w:t>
      </w:r>
      <w:r>
        <w:rPr>
          <w:b/>
          <w:color w:val="000000"/>
          <w:sz w:val="20"/>
        </w:rPr>
        <w:t xml:space="preserve">UWAGI I SPOSTRZEŻENIA WYCHOWAWCY - INSTRUKTORA </w:t>
        <w:br/>
        <w:t>O DZIECKU PODCZAS POBYTU NA PLACÓWCE WYPOCZYNKU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data i miejscowość)   </w:t>
        <w:tab/>
        <w:tab/>
        <w:tab/>
        <w:t xml:space="preserve">           (podpis wychowawcy – instrukt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13970</wp:posOffset>
            </wp:positionV>
            <wp:extent cx="18288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4" r="-1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</w:rPr>
        <w:t xml:space="preserve">                                                                            </w:t>
      </w:r>
      <w:r>
        <w:rPr>
          <w:b/>
          <w:color w:val="000000"/>
          <w:sz w:val="20"/>
        </w:rPr>
        <w:t>K A R T A   K W A L I F I K A C Y J N A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0"/>
        </w:rPr>
        <w:tab/>
        <w:tab/>
        <w:t xml:space="preserve">          U C Z E S T N I K A  W Y P O C Z Y N K U</w:t>
      </w:r>
    </w:p>
    <w:p>
      <w:pPr>
        <w:pStyle w:val="Normal"/>
        <w:spacing w:lineRule="atLeast" w:line="360"/>
        <w:rPr/>
      </w:pPr>
      <w:r>
        <w:rPr>
          <w:b/>
          <w:color w:val="000000"/>
          <w:sz w:val="18"/>
        </w:rPr>
        <w:t>I. INFORMACJA ORGANIZATORA WYPOCZYNKU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1.Forma placówki wypoczynku :  </w:t>
      </w:r>
      <w:r>
        <w:rPr>
          <w:b/>
          <w:color w:val="000000"/>
          <w:sz w:val="18"/>
        </w:rPr>
        <w:t>obóz sportowy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2.Adr. placówki </w:t>
      </w:r>
      <w:r>
        <w:rPr>
          <w:b/>
          <w:color w:val="000000"/>
          <w:sz w:val="18"/>
        </w:rPr>
        <w:t>: O.W. Górnik ul. Sosnowa1  76-150 Darłowo (Darłówko Zach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3.Czas trwania  </w:t>
      </w:r>
      <w:r>
        <w:rPr>
          <w:b/>
          <w:color w:val="000000"/>
          <w:sz w:val="18"/>
        </w:rPr>
        <w:t>6-16 sierpnia 2016 r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Śrem, dnia 2016-06-01</w:t>
      </w:r>
      <w:r>
        <w:rPr>
          <w:color w:val="000000"/>
          <w:sz w:val="20"/>
        </w:rPr>
        <w:tab/>
        <w:tab/>
        <w:t xml:space="preserve">                 ............................................................</w:t>
      </w:r>
    </w:p>
    <w:p>
      <w:pPr>
        <w:pStyle w:val="Normal"/>
        <w:spacing w:lineRule="atLeast" w:line="24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(pieczęć i 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__________________________________________________________________</w:t>
      </w:r>
    </w:p>
    <w:p>
      <w:pPr>
        <w:pStyle w:val="Normal"/>
        <w:spacing w:lineRule="atLeast" w:line="24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II. WNIOSEK  RODZICÓW  (OPIEKUNÓW)  O SKIEROWANIE DZIECKA NA PLACÓWKĘ  WYPOCZYNKU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Imię i nazwisko dziecka 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Data urodzenia 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3.Adres zamieszkania ......................................................................... telefon 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4.Nazwa i adres szkoły ............................................................................... klasa 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5.Adres rodziców (opiekunów) w czasie pobytu dziecka na placówce wypoczynku: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...................................................................................................telefon 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6. Numer PESEL (uczestnika)…………………………………………………………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7. ……………….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8. Uczestnik jedzie zaorganizowanym autokarem       TAK…….        (właściwe zakreślić)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</w:t>
      </w:r>
      <w:r>
        <w:rPr>
          <w:color w:val="000000"/>
          <w:sz w:val="18"/>
        </w:rPr>
        <w:t xml:space="preserve">NIE……          (dowozi rodzic)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8.Zobowiązuję się do uiszczenie kosztów pobytu dziecka w wysokości 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>słownie ............................................................................................................................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................................................</w:t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miejscowość i  data)</w:t>
        <w:tab/>
        <w:tab/>
        <w:tab/>
        <w:tab/>
        <w:t>( podpis ojca,matki lub opiekuna)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I. INFORMACJA RODZICÓW (OPIEKUNÓW) O STANIE ZDROWIA DZIECKA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(np. na co dziecko jest uczulone, czy moczy się, czy jest chore na padaczkę, cukrzycę, czy przyjmuje stale leki i w jakich dawkach, czy nosi aparat ortodontyczny lub okulary, przciwwskazania dotyczące ćwiczeń fizycznych, pływania, przebywania na słońcu,  mrozie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/>
        <w:t>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twierdzam, że podałem/łam wszystkie znane mi informacje o dziecku, które mogą pomóc w zapewnieniu właściwej opieki w czasie pobytu dziecka </w:t>
        <w:br/>
        <w:t>w placówce wypoczynku.</w:t>
        <w:tab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</w:t>
        <w:tab/>
        <w:tab/>
        <w:tab/>
        <w:tab/>
        <w:tab/>
        <w:tab/>
        <w:tab/>
        <w:tab/>
        <w:tab/>
        <w:tab/>
        <w:tab/>
        <w:t xml:space="preserve">   </w:t>
        <w:tab/>
        <w:t>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 xml:space="preserve">                </w:t>
        <w:tab/>
        <w:tab/>
        <w:t xml:space="preserve"> (podpis matki, ojca lub opiekuna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V. INFORMACJA PIELĘGNIARKI O SZCZEPIENIACH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</w:t>
      </w:r>
      <w:r>
        <w:rPr>
          <w:b/>
          <w:color w:val="000000"/>
          <w:sz w:val="22"/>
        </w:rPr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ub przedstawienie książeczki zdrowia z aktualnym wpisem szczepień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Szczepienia ochronne (podać) rok: tężec ..........., błonica .............., dur .............</w:t>
        <w:tab/>
        <w:tab/>
        <w:t xml:space="preserve">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inne .......................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(data) </w:t>
        <w:tab/>
        <w:tab/>
        <w:tab/>
        <w:tab/>
        <w:tab/>
        <w:t xml:space="preserve">              (podpis pielęgniarki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16"/>
        </w:rPr>
      </w:pPr>
      <w:r>
        <w:rPr>
          <w:b/>
          <w:color w:val="000000"/>
          <w:sz w:val="20"/>
        </w:rPr>
        <w:t>V. INFORMACJA O DZIECKU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(w przypadku braku możliwości uzyskania opinii wychowawcy klasy wypełnia </w:t>
        <w:br/>
        <w:t xml:space="preserve">     rodzic, prawny opiekun dziecka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 xml:space="preserve">    ( podpis y , rodzica czy opiekuna wzg.wch.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. DECYZJA  O  KWALIFIKACJI  UCZESTNIKA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Postanawia się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 Zakwalifikować i skierować dziecko do udziału w placówce wypoczynku </w:t>
        <w:br/>
        <w:t>za odpłatnością ............................ zł. słownie 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 Odmówić skierowania dziecka na placówke wypoczynku ze względu:  ............... 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</w:t>
        <w:tab/>
        <w:tab/>
        <w:tab/>
        <w:tab/>
        <w:t>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ab/>
        <w:tab/>
        <w:t xml:space="preserve">          (podpis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I.</w:t>
        <w:tab/>
        <w:t>POTWIERDZENIE POBYTU DZIECKA W PLACÓWCE WYPOCZYNKU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Dziecko przebywało na 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</w:r>
      <w:r>
        <w:rPr>
          <w:color w:val="000000"/>
          <w:sz w:val="16"/>
        </w:rPr>
        <w:t>(forma i adres placówki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d dnia ........................................ do dnia ....................................... 19........ roku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 xml:space="preserve">           (czytelny podpis kierownika placówki)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b/>
      <w:bCs/>
      <w:color w:val="000000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00:00Z</dcterms:created>
  <dc:creator>Ryszard Jankowski</dc:creator>
  <dc:description/>
  <cp:keywords/>
  <dc:language>en-US</dc:language>
  <cp:lastModifiedBy>Sony</cp:lastModifiedBy>
  <cp:lastPrinted>2010-06-11T15:09:00Z</cp:lastPrinted>
  <dcterms:modified xsi:type="dcterms:W3CDTF">2016-06-07T08:06:00Z</dcterms:modified>
  <cp:revision>5</cp:revision>
  <dc:subject/>
  <dc:title>VIII</dc:title>
</cp:coreProperties>
</file>