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.W. Górnik ul. Sosnowa1  76-150 Darłowo (Darłówko Zach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7-17 sierpnia 2015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, dnia 2015-06-01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 Uczestnik jedzie zaorganizowanym autokarem       TAK…….        (właściwe zakreślić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Ryszard Jankowski</dc:creator>
  <dc:description/>
  <cp:keywords/>
  <dc:language>en-US</dc:language>
  <cp:lastModifiedBy>Sony</cp:lastModifiedBy>
  <cp:lastPrinted>2010-06-11T15:09:00Z</cp:lastPrinted>
  <dcterms:modified xsi:type="dcterms:W3CDTF">2015-06-04T14:38:00Z</dcterms:modified>
  <cp:revision>4</cp:revision>
  <dc:subject/>
  <dc:title>VIII</dc:title>
</cp:coreProperties>
</file>