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AKCJI SZKOLENIOWEJ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TRENERA - INSTRUKTORA </w:t>
        <w:br/>
        <w:t>O DZIECKU PODCZAS AKCJI SZKOLENIOWEJ 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 A R T A   K W A L I F I K A C Y J N A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20"/>
        </w:rPr>
        <w:t>U C Z E S T N I K A               Szkolenia sportowego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. INFORMACJA ORGANIZATORA SZKOLENIA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Obóz </w:t>
      </w:r>
      <w:r>
        <w:rPr>
          <w:b/>
          <w:color w:val="000000"/>
          <w:sz w:val="18"/>
        </w:rPr>
        <w:t xml:space="preserve">sportowy: KS Rapid Śrem, UKS Oaza Kórnik, UKS Taekwondo Pleszew,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</w:t>
      </w:r>
      <w:r>
        <w:rPr>
          <w:b/>
          <w:color w:val="000000"/>
          <w:sz w:val="18"/>
        </w:rPr>
        <w:t>UKS Taekwondo Jarocin, KUK Son Pawłowice i innych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2.Adr. bazy noclegowej</w:t>
      </w:r>
      <w:r>
        <w:rPr>
          <w:b/>
          <w:color w:val="000000"/>
          <w:sz w:val="18"/>
        </w:rPr>
        <w:t>: Karpacz Hotel Carmen u. Armii Krajowej 3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          </w:t>
      </w:r>
      <w:r>
        <w:rPr>
          <w:b/>
          <w:color w:val="000000"/>
          <w:sz w:val="18"/>
        </w:rPr>
        <w:t>Lub Karpacz Hotel Wiktoria ul. Słowackiego 7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23-30.01.2022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                                         </w:t>
      </w:r>
      <w:r>
        <w:rPr>
          <w:b/>
          <w:color w:val="000000"/>
          <w:sz w:val="20"/>
        </w:rPr>
        <w:t>, dnia 2021-01.03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II. WNIOSEK  RODZICÓW  (OPIEKUNÓW)  O SKIEROWANIE DZIECKA NA akcje szkoleniową zawodników PZTO 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 ……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 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szkoleni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  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Wiek uczestnika Lat ………..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Uczestnik jedzie zaorganizowanym autokarem       </w:t>
      </w:r>
      <w:r>
        <w:rPr>
          <w:color w:val="FF0000"/>
          <w:sz w:val="18"/>
        </w:rPr>
        <w:t>TAK…….        (właściwe zakreślić)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</w:t>
      </w:r>
      <w:r>
        <w:rPr>
          <w:color w:val="FF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8.Zobowiązuję się do uiszczenie kosztów pobytu zawodnika  w wysokości ................................słownie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podczas zkolenia sportowego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ZAWOD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1. Zakwalifikować i skierować zawodnika do udziału w szkoleniu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 xml:space="preserve">2. Odmówić skierowania dziecka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NA SZKOLENI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od dnia ........................................ do dnia .......................................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trenera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16:00Z</dcterms:created>
  <dc:creator>Ryszard Jankowski</dc:creator>
  <dc:description/>
  <cp:keywords/>
  <dc:language>en-US</dc:language>
  <cp:lastModifiedBy>Użytkownik systemu Windows</cp:lastModifiedBy>
  <cp:lastPrinted>2021-01-02T19:18:00Z</cp:lastPrinted>
  <dcterms:modified xsi:type="dcterms:W3CDTF">2022-01-03T21:14:00Z</dcterms:modified>
  <cp:revision>12</cp:revision>
  <dc:subject/>
  <dc:title>VIII</dc:title>
</cp:coreProperties>
</file>