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Obóz letni taekwondo WTF  Mrzeżyno 2010 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APISY DO 20 MARCA 2010</w:t>
      </w:r>
    </w:p>
    <w:p>
      <w:pPr>
        <w:pStyle w:val="Normal"/>
        <w:rPr/>
      </w:pPr>
      <w:r>
        <w:rPr>
          <w:b/>
          <w:sz w:val="18"/>
          <w:szCs w:val="18"/>
        </w:rPr>
        <w:t>Termin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3.08 – 23.08. 2010 r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Miejsce</w:t>
      </w:r>
      <w:r>
        <w:rPr>
          <w:sz w:val="18"/>
          <w:szCs w:val="18"/>
        </w:rPr>
        <w:t xml:space="preserve">: Mrzeżyno </w:t>
      </w:r>
    </w:p>
    <w:p>
      <w:pPr>
        <w:pStyle w:val="Normal"/>
        <w:rPr/>
      </w:pPr>
      <w:r>
        <w:rPr>
          <w:b/>
          <w:sz w:val="18"/>
          <w:szCs w:val="18"/>
        </w:rPr>
        <w:t>Odpłatność</w:t>
      </w:r>
      <w:r>
        <w:rPr>
          <w:sz w:val="18"/>
          <w:szCs w:val="18"/>
        </w:rPr>
        <w:t xml:space="preserve">: 1100 zł  I rata 300 zł do dnia 20.03.2010 r. II rata 800 zł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do końca czerwca (odpłatność nie zawiera dofinansowań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klubowych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Rachunki wystawiamy po obozie. Osobom starającym się o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dofinansowania z funduszów socjalnych zakładów pracy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aświadczenia.</w:t>
      </w:r>
    </w:p>
    <w:p>
      <w:pPr>
        <w:pStyle w:val="Normal"/>
        <w:rPr/>
      </w:pPr>
      <w:r>
        <w:rPr>
          <w:b/>
          <w:sz w:val="18"/>
          <w:szCs w:val="18"/>
        </w:rPr>
        <w:t>Organizator</w:t>
      </w:r>
      <w:r>
        <w:rPr>
          <w:sz w:val="18"/>
          <w:szCs w:val="18"/>
        </w:rPr>
        <w:t xml:space="preserve">: Agencja Szkoleniowo Turystyczna Wesołek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Informacje: tel. 0602185526 email:p.wesolek@poczta.onet.pl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Konto: Piotr Wesołek ul. Wojska Polskiego 13/14 63-100 Śrem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BZ WBK 67 1090 1405 0000 0001 0806 6920</w:t>
      </w:r>
    </w:p>
    <w:p>
      <w:pPr>
        <w:pStyle w:val="Normal"/>
        <w:rPr/>
      </w:pPr>
      <w:r>
        <w:rPr>
          <w:b/>
          <w:sz w:val="18"/>
          <w:szCs w:val="18"/>
        </w:rPr>
        <w:t>Ilość miejsc</w:t>
      </w:r>
      <w:r>
        <w:rPr>
          <w:sz w:val="18"/>
          <w:szCs w:val="18"/>
        </w:rPr>
        <w:t>: 100 uczestników, liczy się kolejność zgłoszeń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Zapewniamy</w:t>
      </w:r>
      <w:r>
        <w:rPr>
          <w:sz w:val="18"/>
          <w:szCs w:val="18"/>
        </w:rPr>
        <w:t xml:space="preserve">: Nocleg w pokojach 2-3 osobowych z pełnym węzłem sanitarnym, trzy posiłki dziennie + podwieczorek, przejazd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piekę wychowawców, medyczną i trenerów, basen,   wycieczki, upominki i inne atrakcje obozowe. Treningi dwa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zy dziennie w grupach zaawansowania. Odżywki Ubezpieczenie NW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Możliwość wyjazdu i wspólnych wczasów z rodzicami,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dzeństwem. Opłata bez udziału w treningach 1000 zł. Uczestnik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orzysta ze wszystkich świadczeń z wyjątkiem treningu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Zachęcamy do skorzystania z możliwości dofinansowania ze środków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iektórych zakładów pracy rodziców, które mają na taki cel fundusz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ocjalny. (wystawiamy zaświadczenia i rachunki). Oferta nie zawiera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ofinansowań klubowych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Ważne !!!!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K.S. Rapid Śrem przewiduje dofinansowanie dla każdego członka klubu podobne jak w latach ubiegłych t.j. w wysokości min. 300 zł. Wysokość dofinansowania zależna będzie od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wysokości otrzymanej dotacji z Urzędu Miejskiego w Śremie,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ozstrzygnięcie konkursu 1 maj 2010 r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 stażu uczestnika w klubi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 uzyskanych wyników sportowych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liczby chętnych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Obóz letni taekwondo WTF  Mrzeżyno 2010 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APISY DO 20 MARCA 2010</w:t>
      </w:r>
    </w:p>
    <w:p>
      <w:pPr>
        <w:pStyle w:val="Normal"/>
        <w:rPr/>
      </w:pPr>
      <w:r>
        <w:rPr>
          <w:b/>
          <w:sz w:val="18"/>
          <w:szCs w:val="18"/>
        </w:rPr>
        <w:t>Termin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3.08 – 23.08. 2010 r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Miejsce</w:t>
      </w:r>
      <w:r>
        <w:rPr>
          <w:sz w:val="18"/>
          <w:szCs w:val="18"/>
        </w:rPr>
        <w:t xml:space="preserve">: Mrzeżyno </w:t>
      </w:r>
    </w:p>
    <w:p>
      <w:pPr>
        <w:pStyle w:val="Normal"/>
        <w:rPr/>
      </w:pPr>
      <w:r>
        <w:rPr>
          <w:b/>
          <w:sz w:val="18"/>
          <w:szCs w:val="18"/>
        </w:rPr>
        <w:t>Odpłatność</w:t>
      </w:r>
      <w:r>
        <w:rPr>
          <w:sz w:val="18"/>
          <w:szCs w:val="18"/>
        </w:rPr>
        <w:t xml:space="preserve">: 1100 zł  I rata 300 zł do dnia 20.03.2010 r. II rata 800 zł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do końca czerwca (odpłatność nie zawiera dofinansowań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klubowych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Rachunki wystawiamy po obozie. Osobom starającym się o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dofinansowania z funduszów socjalnych zakładów pracy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aświadczenia.</w:t>
      </w:r>
    </w:p>
    <w:p>
      <w:pPr>
        <w:pStyle w:val="Normal"/>
        <w:rPr/>
      </w:pPr>
      <w:r>
        <w:rPr>
          <w:b/>
          <w:sz w:val="18"/>
          <w:szCs w:val="18"/>
        </w:rPr>
        <w:t>Organizator</w:t>
      </w:r>
      <w:r>
        <w:rPr>
          <w:sz w:val="18"/>
          <w:szCs w:val="18"/>
        </w:rPr>
        <w:t xml:space="preserve">: Agencja Szkoleniowo Turystyczna Wesołek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Informacje: tel. 0602185526 email:p.wesolek@poczta.onet.pl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Konto: Piotr Wesołek ul. Wojska Polskiego 13/14 63-100 Śrem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BZ WBK 67 1090 1405 0000 0001 0806 6920</w:t>
      </w:r>
    </w:p>
    <w:p>
      <w:pPr>
        <w:pStyle w:val="Normal"/>
        <w:rPr/>
      </w:pPr>
      <w:r>
        <w:rPr>
          <w:b/>
          <w:sz w:val="18"/>
          <w:szCs w:val="18"/>
        </w:rPr>
        <w:t>Ilość miejsc</w:t>
      </w:r>
      <w:r>
        <w:rPr>
          <w:sz w:val="18"/>
          <w:szCs w:val="18"/>
        </w:rPr>
        <w:t>: 100 uczestników, liczy się kolejność zgłoszeń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Zapewniamy</w:t>
      </w:r>
      <w:r>
        <w:rPr>
          <w:sz w:val="18"/>
          <w:szCs w:val="18"/>
        </w:rPr>
        <w:t xml:space="preserve">: Nocleg w pokojach 2-3 osobowych z pełnym węzłem sanitarnym, trzy posiłki dziennie + podwieczorek, przejazd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piekę wychowawców, medyczną i trenerów, basen,   wycieczki, upominki i inne atrakcje obozowe. Treningi dwa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zy dziennie w grupach zaawansowania. Odżywki Ubezpieczenie NW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Możliwość wyjazdu i wspólnych wczasów z rodzicami,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dzeństwem. Opłata bez udziału w treningach 1000 zł. Uczestnik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orzysta ze wszystkich świadczeń z wyjątkiem treningu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Zachęcamy do skorzystania z możliwości dofinansowania ze środków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iektórych zakładów pracy rodziców, które mają na taki cel fundusz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ocjalny. (wystawiamy zaświadczenia i rachunki). Oferta nie zawiera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ofinansowań klubowych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Ważne !!!!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K.S. Rapid Śrem przewiduje dofinansowanie dla każdego członka klubu podobne jak w latach ubiegłych t.j. w wysokości min. 300 zł. Wysokość dofinansowania zależna będzie od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wysokości otrzymanej dotacji z Urzędu Miejskiego w Śremie,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ozstrzygnięcie konkursu 1 maj 2010 r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 stażu uczestnika w klubie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- uzyskanych wyników sportowych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liczby chętnyc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4:00Z</dcterms:created>
  <dc:creator>Wesołek</dc:creator>
  <dc:description/>
  <dc:language>en-US</dc:language>
  <cp:lastModifiedBy>Wesołek</cp:lastModifiedBy>
  <cp:lastPrinted>2010-03-05T17:50:00Z</cp:lastPrinted>
  <dcterms:modified xsi:type="dcterms:W3CDTF">2010-02-28T19:56:00Z</dcterms:modified>
  <cp:revision>26</cp:revision>
  <dc:subject/>
  <dc:title/>
</cp:coreProperties>
</file>